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ЛОВСКАЯ ОБЛАСТЬ  СВЕРД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11 декабря  2024 г.                                                                              № 69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Кот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лане работы администрации Кот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ан работы администрации Котовского сельского  поселения на 2025 год утвердить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С.А. Степани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22"/>
        <w:ind w:left="58" w:firstLine="346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Кот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С.А. Степани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декабря 2024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4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9"/>
        <w:gridCol w:w="1973"/>
        <w:gridCol w:w="3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я при главе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ещания с работниками аппар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седание комисс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риториальное общественное самоу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сходов гражд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циальная раб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 по вопросам социальной защиты населения и пенсионного законода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списков населения по категор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азание помощи в  оформлении документов на детские пособия, субсидии, социальные стипенди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и патронаж неблагополучных семей, семей с детьми инвалидами, опекаемых дет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досуга и праздничных мероприятий для детей из неблагополучных, малообеспеченных, многодетных семей и пенсионеров, участников С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езд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рганизация конкур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аздников «День семьи», «День защиты детей», «День матери», «День пожилого человека», «День инвали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астие в районных и областных олимпиадах для детей инвал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вогодние утренники для детей из малообеспеченных семей, семей участников С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ов Г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и контроль за газоснабжением населенных пунк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предприятий, организаций и учреждений к отопительному сезону 2025-2026 г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энерго- и водоснабжением населенных пунктов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орговое обслуживание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выездной торговли в отдаленные населенные пункты, находящиеся на территории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привлечению населения для занятий в художественной самодеятель-ности, кружках, в клубах по интерес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студий и кружков (, вокальный, танцевальны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но-просветительная работа сред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вичев Р. 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представле-ний, тематических вечеров, гуляний, дискотек и других культурно-массовых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юбилеев, чествование юбиля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памятных д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культурно-массовых мероприятий на территории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ичев Р. .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вопорядок и пожарная безопас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йствие органам Свердловского ОМВ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tabs>
                <w:tab w:val="clear" w:pos="708"/>
                <w:tab w:val="right" w:pos="2181" w:leader="none"/>
              </w:tabs>
              <w:rPr>
                <w:sz w:val="24"/>
              </w:rPr>
            </w:pPr>
            <w:r>
              <w:rPr>
                <w:sz w:val="24"/>
              </w:rPr>
              <w:t>Сучкова О.А.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следование населенных пунктов поселения пожарными инспекторами и проведение работы с население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на собрании жителей о проделанной работе участкового уполномоченного полиции, пожарных инспектор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онц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УП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на огнетуш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изия водоисточников в населенных пун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инский у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 с личным составом ШО администрации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исла каждого месяц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расчета ГПЗ для проведения специальных 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аспоряжени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инский учет граждан пребывающих в запа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гражданами не пребывающими в запа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предприятиями и организация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воинами интернационалистами и другими льготник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сое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X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лепольз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по выдаче архивных документов по ранее учтенным земл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заимодействие с отделом  по имуществу при администрации Свердло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Архитек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адресов вновь построенным объектам, аннулирование адресов, размещение информации в ФИ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X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итарная уборка населенных пунктов, находящихся на территории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лагоустройство территории населенных пунктов (посадка кустарников, разбивка цветников, обустройство палисадников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боты по экологической безопас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кварта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иче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О.А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ин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XI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троль и проверка исполнения постановлен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исполнения постановлений и распоряжений Главы Свердло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ского С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1</dc:creator>
  <dc:description/>
  <cp:keywords/>
  <dc:language>en-US</dc:language>
  <cp:lastModifiedBy>1</cp:lastModifiedBy>
  <cp:lastPrinted>2024-12-11T11:38:00Z</cp:lastPrinted>
  <dcterms:modified xsi:type="dcterms:W3CDTF">2024-12-11T08:41:00Z</dcterms:modified>
  <cp:revision>3</cp:revision>
  <dc:subject/>
  <dc:title/>
</cp:coreProperties>
</file>